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6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6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4610</wp:posOffset>
                </wp:positionV>
                <wp:extent cx="4983480" cy="617410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741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preparate mjekësore veteri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tatimin mbi të ardhurat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kontribute nga sigurimi i detyrueshëm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sigurim material të personave të papunësuar për shkak të privatizimit të ndërmarrjeve me pronësi dominuese të shteti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Drejtorinë e Dogan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6.15pt;mso-wrap-distance-left:9pt;mso-wrap-distance-right:9pt;mso-wrap-distance-top:0pt;mso-wrap-distance-bottom:0pt;margin-top:4.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preparate mjekësore veteri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tatimin mbi të ardhurat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kontribute nga sigurimi i detyrueshëm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sigurim material të personave të papunësuar për shkak të privatizimit të ndërmarrjeve me pronësi dominuese të shteti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Drejtorinë e Dogan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Jovan Mitreski, Ejup Alimi, Dime Vellk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Informatë për ndotjen enorme të ajrit të ambientit në Republikën e Maqedonisë, </w:t>
            </w:r>
          </w:p>
          <w:p>
            <w:pPr>
              <w:pStyle w:val="Normal"/>
              <w:jc w:val="both"/>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Kërkesë për dhënie interpretimi autentik nenit 96-i paragrafi 1 të Kodit penal, </w:t>
            </w:r>
          </w:p>
          <w:p>
            <w:pPr>
              <w:pStyle w:val="Normal"/>
              <w:jc w:val="both"/>
              <w:rPr>
                <w:rFonts w:ascii="Arial" w:hAnsi="Arial" w:cs="Arial"/>
                <w:sz w:val="22"/>
                <w:szCs w:val="22"/>
              </w:rPr>
            </w:pPr>
            <w:r>
              <w:rPr>
                <w:rFonts w:cs="Arial" w:ascii="Arial" w:hAnsi="Arial"/>
                <w:sz w:val="22"/>
                <w:szCs w:val="22"/>
              </w:rPr>
              <w:t xml:space="preserve">E parashtruar nga: Zeqir R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Kërkesë për dhënie interpretimi autentik nenit 25 paragrafi 1 të Ligjit për Kadastër të Patundshmërive, </w:t>
            </w:r>
          </w:p>
          <w:p>
            <w:pPr>
              <w:pStyle w:val="Normal"/>
              <w:jc w:val="both"/>
              <w:rPr>
                <w:rFonts w:ascii="Arial" w:hAnsi="Arial" w:cs="Arial"/>
                <w:sz w:val="22"/>
                <w:szCs w:val="22"/>
              </w:rPr>
            </w:pPr>
            <w:r>
              <w:rPr>
                <w:rFonts w:cs="Arial" w:ascii="Arial" w:hAnsi="Arial"/>
                <w:sz w:val="22"/>
                <w:szCs w:val="22"/>
              </w:rPr>
              <w:t xml:space="preserve">E parashtruar nga: Jovan Mitre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Kërkesë për dhënie interpretimi autentik nenit 22 paragrafi 1 pika 1 të Ligjit për vetëqeverisje lokale dhe saktësim të kërkesës, e parashtruar nga kryetari i Këshillit të Komunës së Karposh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3: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9.11.2018) (vazhdim i gjash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207010</wp:posOffset>
                </wp:positionV>
                <wp:extent cx="4983480" cy="628015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62801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Mira Stojçevska, Sashko Kostov, Alija Kamberovski, Aneta SImeska DImoska, Nikolla Micevski,</w:t>
                                  </w:r>
                                  <w:r>
                                    <w:rPr>
                                      <w:rFonts w:cs="Arial" w:ascii="Arial" w:hAnsi="Arial"/>
                                      <w:sz w:val="22"/>
                                      <w:szCs w:val="22"/>
                                      <w:lang w:val="mk-MK"/>
                                    </w:rPr>
                                    <w:t xml:space="preserve"> </w:t>
                                  </w:r>
                                  <w:r>
                                    <w:rPr>
                                      <w:rFonts w:cs="Arial" w:ascii="Arial" w:hAnsi="Arial"/>
                                      <w:sz w:val="22"/>
                                      <w:szCs w:val="22"/>
                                    </w:rPr>
                                    <w:t xml:space="preserve">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94.5pt;mso-wrap-distance-left:9pt;mso-wrap-distance-right:9pt;mso-wrap-distance-top:0pt;mso-wrap-distance-bottom:0pt;margin-top:16.3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Mira Stojçevska, Sashko Kostov, Alija Kamberovski, Aneta SImeska DImoska, Nikolla Micevski,</w:t>
                            </w:r>
                            <w:r>
                              <w:rPr>
                                <w:rFonts w:cs="Arial" w:ascii="Arial" w:hAnsi="Arial"/>
                                <w:sz w:val="22"/>
                                <w:szCs w:val="22"/>
                                <w:lang w:val="mk-MK"/>
                              </w:rPr>
                              <w:t xml:space="preserve"> </w:t>
                            </w:r>
                            <w:r>
                              <w:rPr>
                                <w:rFonts w:cs="Arial" w:ascii="Arial" w:hAnsi="Arial"/>
                                <w:sz w:val="22"/>
                                <w:szCs w:val="22"/>
                              </w:rPr>
                              <w:t xml:space="preserve">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6.11.2018</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26T11:28:00Z</dcterms:modified>
  <cp:revision>825</cp:revision>
  <dc:subject/>
  <dc:title/>
</cp:coreProperties>
</file>